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4859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PRZEPROWADZONYCH ZAWODÓW:</w:t>
      </w:r>
    </w:p>
    <w:p>
      <w:pPr>
        <w:pStyle w:val="Heading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strzostwa Oleśnicy Szkół Podstawowych w Trójboju Lekkoatletycznym klas I-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: </w:t>
      </w:r>
      <w:r>
        <w:rPr>
          <w:rFonts w:cs="Times New Roman" w:ascii="Times New Roman" w:hAnsi="Times New Roman"/>
          <w:sz w:val="28"/>
          <w:szCs w:val="28"/>
        </w:rPr>
        <w:t>np. 04.06.202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ejsce rywalizacji: </w:t>
      </w:r>
      <w:r>
        <w:rPr>
          <w:rFonts w:cs="Times New Roman" w:ascii="Times New Roman" w:hAnsi="Times New Roman"/>
          <w:sz w:val="28"/>
          <w:szCs w:val="28"/>
        </w:rPr>
        <w:t>Stadion Miejski  w Oleśnic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: </w:t>
      </w:r>
      <w:r>
        <w:rPr>
          <w:rFonts w:cs="Times New Roman" w:ascii="Times New Roman" w:hAnsi="Times New Roman"/>
          <w:sz w:val="28"/>
          <w:szCs w:val="28"/>
        </w:rPr>
        <w:t>Międzyszkolny Integracyjny Klub Sportowy „Junior” w Oleśnicy i PSZS w Oleśnicy we współpracy z ATOL w Oleśni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zawodach klas I startowały:</w:t>
      </w:r>
      <w:r>
        <w:rPr>
          <w:rFonts w:cs="Times New Roman" w:ascii="Times New Roman" w:hAnsi="Times New Roman"/>
          <w:sz w:val="28"/>
          <w:szCs w:val="28"/>
        </w:rPr>
        <w:t xml:space="preserve"> SP 8, SP 4, SP 6, SP 1, KS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zawodach klas II startowały:</w:t>
      </w:r>
      <w:r>
        <w:rPr>
          <w:rFonts w:cs="Times New Roman" w:ascii="Times New Roman" w:hAnsi="Times New Roman"/>
          <w:sz w:val="28"/>
          <w:szCs w:val="28"/>
        </w:rPr>
        <w:t xml:space="preserve"> SP 6, SP 4, SP 8 , KSP, SP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bieg rywalizacji klas I: </w:t>
      </w:r>
      <w:r>
        <w:rPr>
          <w:rFonts w:cs="Times New Roman" w:ascii="Times New Roman" w:hAnsi="Times New Roman"/>
          <w:bCs/>
          <w:sz w:val="28"/>
          <w:szCs w:val="28"/>
        </w:rPr>
        <w:t xml:space="preserve">1m. Sp 8  5 pkt pkt. op. A. Koźmińska, 2m. Sp 4   7 pkt. op. B. Czarkowski, 3m. Sp 6 8 pkt op. I. Borysewicz, 4m. Sp 1 12 pkt op. M. Banaszak, 5m. KSP 18 pkt op. M. Pałamarz-Podgórny.  Skład drużyny zwycięskiej: M. Konica, B. Krasinkiewicz, A. Krawczak, J. Łobacz, N. Michalska, J. Murtazajew, H. Obrzut, A. Panek, B. Piasecki, B. Rabiega, A. Skowroński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bieg rywalizacji klas II: </w:t>
      </w:r>
      <w:r>
        <w:rPr>
          <w:rFonts w:cs="Times New Roman" w:ascii="Times New Roman" w:hAnsi="Times New Roman"/>
          <w:bCs/>
          <w:sz w:val="28"/>
          <w:szCs w:val="28"/>
        </w:rPr>
        <w:t>1m. Sp 6  5 pkt pkt. op. R. Banasik, 2m. Sp 4       5 pkt. op. B. Czarkowski, 3m. Sp 8 7 pkt op. A. Koźmińska, 4m. KSP 15 pkt op. M. Pałamarz-Podgórny, 5m. SP 1 16 pkt. op. M. Skubij. Skład drużyny zwycięskiej: D. Bernacka, W. Iwanowski, J. Jurek, B. Karasiewicz, Z. Kot, J. Modna, K. Niedziela-Jaworska, W. Pietrzak, M. Pustół, J. Rachwa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awody sędziowali nauczyciele w-f z oleśnickich szkół, oraz Rodzic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grody:</w:t>
      </w:r>
      <w:r>
        <w:rPr>
          <w:rFonts w:cs="Times New Roman" w:ascii="Times New Roman" w:hAnsi="Times New Roman"/>
          <w:sz w:val="28"/>
          <w:szCs w:val="28"/>
        </w:rPr>
        <w:t xml:space="preserve"> Wszystkie drużyny zostały nagrodzone pamiątkowymi dyplomami, a zdobywcy trzech pierwszych miejsc medal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formacje dodatkowe:</w:t>
      </w:r>
      <w:r>
        <w:rPr>
          <w:rFonts w:cs="Times New Roman" w:ascii="Times New Roman" w:hAnsi="Times New Roman"/>
          <w:sz w:val="28"/>
          <w:szCs w:val="28"/>
        </w:rPr>
        <w:t xml:space="preserve"> Zawody były sfinansowane przez Gminę Miasto Oleśnica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i podpis sporządzającego sprawozdanie.</w:t>
      </w:r>
    </w:p>
    <w:p>
      <w:pPr>
        <w:pStyle w:val="Normal"/>
        <w:rPr/>
      </w:pPr>
      <w:r>
        <w:rPr>
          <w:rFonts w:eastAsia="Tahoma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4.06.2024  Kiryk Mariusz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50:00Z</dcterms:created>
  <dc:creator>MaNiAc!</dc:creator>
  <dc:description/>
  <dc:language>en-US</dc:language>
  <cp:lastModifiedBy>Mariusz</cp:lastModifiedBy>
  <dcterms:modified xsi:type="dcterms:W3CDTF">2024-06-06T15:33:00Z</dcterms:modified>
  <cp:revision>4</cp:revision>
  <dc:subject/>
  <dc:title>Szkoła podstawowa nr 7                                                         Oleśnica 08</dc:title>
</cp:coreProperties>
</file>